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ЕСЛАВ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этом городе ловят рыбу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км.</w:t>
            </w:r>
          </w:p>
        </w:tc>
      </w:tr>
      <w:tr>
        <w:trPr>
          <w:trHeight w:val="2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Переславль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1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правление группы в</w:t>
            </w:r>
            <w:r>
              <w:rPr>
                <w:b/>
                <w:sz w:val="22"/>
                <w:szCs w:val="24"/>
              </w:rPr>
              <w:t xml:space="preserve"> Переславль. </w:t>
            </w:r>
            <w:r>
              <w:rPr>
                <w:sz w:val="22"/>
                <w:szCs w:val="24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Обзорная экскурсия по городу:</w:t>
            </w:r>
            <w:r>
              <w:rPr>
                <w:sz w:val="22"/>
                <w:szCs w:val="24"/>
              </w:rPr>
              <w:t xml:space="preserve">  Красная площадь Переславля – это музей под открытым небом. Здесь вы  полюбуетесь выдающимися шедеврами древнерусского зодчества.  Вы увидите жемчужину Переславля - Спасо-Преображенский собор XII века – древнейший шедевр Владимиро-Суздальского зодчества, сохранивший свой облик за прошедшие века практически неизменившимся. А заложил чудо-храм сам Юрий Долгорукий в 1152 году! Здесь же, как нельзя лучше просматриваются земляные оградительные валы древнего городища Клещина – предшественника Переславля Залесского, насыпанные в далеком XII веке. При желании, Вы сможете подняться на них и полюбоваться чудной киногеничной панорамой старинного города. Памятник Александру Невскому. Церковь Александра Невского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активная программа в Царстве Ряпушки.</w:t>
            </w:r>
            <w:r>
              <w:rPr>
                <w:color w:val="000000"/>
                <w:sz w:val="22"/>
                <w:szCs w:val="22"/>
              </w:rPr>
              <w:t xml:space="preserve"> В музее ведется рассказ об истории уникальной рыбки – Ряпушки, которая украшает герб города Переславля-Залесского. В ходе экскурсии можно узнать, почему рыба называется «царской рыбой», а также каким способом добывали её, как солили и заготавливали впрок. Вы узнаете много удивительных, а порой даже нереальных фактов о красивейшем и загадочном озере Плещеево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За дополнительную плату можно заказать мастер-класс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по росписи сувенирной рыбки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50 руб./ч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рогулка-экскурсия по Дендрологическому саду им. С.Ф. Харитонова, </w:t>
            </w:r>
            <w:r>
              <w:rPr>
                <w:sz w:val="22"/>
                <w:szCs w:val="24"/>
              </w:rPr>
              <w:t>известному своей богатой коллекцией растений отечественной и зарубежной флор. Экскурсионная интерактивная «Тропа сказок». На ней посетителей встречают добрые лесные существа, которые помогают нам в лесу, не дают заблудиться, угощают лесными лакомствами. Здесь вам поведают о деревьях и кустарниках, об их замечательных лечебных свойствах, познакомят с мудрыми пословицами и поговорками, сложенными в честь обитателей ле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ъез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тоимость тура на человека при группе: 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9"/>
        <w:gridCol w:w="1680"/>
        <w:gridCol w:w="1680"/>
        <w:gridCol w:w="1680"/>
        <w:gridCol w:w="16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40 + 4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 + 5 б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анспортное обслуживание комфортабельным автобус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а доп. плату можно заказать обед – от  450 руб./че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5:00Z</dcterms:created>
  <dc:creator>1111</dc:creator>
  <dc:description/>
  <cp:keywords/>
  <dc:language>en-US</dc:language>
  <cp:lastModifiedBy>Мария</cp:lastModifiedBy>
  <cp:lastPrinted>2015-08-31T15:01:00Z</cp:lastPrinted>
  <dcterms:modified xsi:type="dcterms:W3CDTF">2024-01-11T11:25:00Z</dcterms:modified>
  <cp:revision>4</cp:revision>
  <dc:subject/>
  <dc:title/>
</cp:coreProperties>
</file>